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附件一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确认参与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株洲循环经济投资发展集团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年第二期非公开发行公司债券承销券商选聘项目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54"/>
        <w:gridCol w:w="1977"/>
        <w:gridCol w:w="1294"/>
        <w:gridCol w:w="1466"/>
      </w:tblGrid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销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代理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代理人联系电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手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定联络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证机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</w:t>
            </w:r>
          </w:p>
        </w:tc>
      </w:tr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销经验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另附）。</w:t>
            </w:r>
          </w:p>
        </w:tc>
      </w:tr>
      <w:tr>
        <w:trPr>
          <w:trHeight w:val="131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时间及内容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单位于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填写完成本报名登记表，并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营业执照、法定代表人身份证明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授权委托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承销经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4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 明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司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登记报名时填写或提交的资料是真实、有效的，如有弄虚作假之行为，愿接受相关监管机构依据有关法律法规给予的处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登记报名时填写的联系方式和联络邮箱均为有效联系方式，否则，由此造成的一切后果由我方承担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代理人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请务必采用正楷字体填写，确保所填写内容的可辨别性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附件二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：</w:t>
      </w:r>
    </w:p>
    <w:p>
      <w:pPr>
        <w:pStyle w:val="21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法定代表人身份证明或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法定代表人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</w:t>
      </w:r>
      <w:r>
        <w:rPr>
          <w:rFonts w:ascii="宋体" w:hAnsi="宋体" w:cs="宋体"/>
          <w:color w:val="000000"/>
          <w:szCs w:val="21"/>
          <w:lang w:eastAsia="zh-CN"/>
        </w:rPr>
        <w:t>承销商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ascii="宋体" w:hAnsi="宋体" w:cs="宋体"/>
          <w:color w:val="000000"/>
          <w:kern w:val="0"/>
          <w:szCs w:val="21"/>
        </w:rPr>
        <w:t>）的法定代表人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联系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为我方代理人。代理人根据授权，以我方名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、</w:t>
      </w:r>
      <w:r>
        <w:rPr>
          <w:rFonts w:ascii="宋体" w:hAnsi="宋体" w:cs="宋体"/>
          <w:color w:val="000000"/>
          <w:kern w:val="0"/>
          <w:szCs w:val="21"/>
        </w:rPr>
        <w:t>签署、澄清、说明、补正、递交、撤回、修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（项目名称、委托代理编号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资料</w:t>
      </w:r>
      <w:r>
        <w:rPr>
          <w:rFonts w:ascii="宋体" w:hAnsi="宋体" w:cs="宋体"/>
          <w:color w:val="000000"/>
          <w:kern w:val="0"/>
          <w:szCs w:val="21"/>
        </w:rPr>
        <w:t>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授权书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签字生效，特此声明。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229" w:hRule="atLeast"/>
        </w:trPr>
        <w:tc>
          <w:tcPr>
            <w:tcW w:w="8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理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（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2273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（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授权委托人参加本项目的需同时提供：法定代表人身份证明和法定代表人授权委托书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承销商</w:t>
      </w:r>
      <w:r>
        <w:rPr>
          <w:rFonts w:ascii="宋体" w:hAnsi="宋体" w:cs="宋体"/>
          <w:color w:val="000000"/>
          <w:szCs w:val="21"/>
        </w:rPr>
        <w:t>名称（</w:t>
      </w:r>
      <w:r>
        <w:rPr>
          <w:rFonts w:ascii="宋体" w:hAnsi="宋体" w:cs="宋体"/>
          <w:color w:val="000000"/>
          <w:szCs w:val="21"/>
          <w:lang w:eastAsia="zh-CN"/>
        </w:rPr>
        <w:t>盖章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</w:t>
      </w:r>
      <w:r>
        <w:rPr>
          <w:rFonts w:ascii="宋体" w:hAnsi="宋体" w:cs="宋体"/>
          <w:color w:val="000000"/>
          <w:szCs w:val="21"/>
          <w:lang w:eastAsia="zh-CN"/>
        </w:rPr>
        <w:t>签字或盖章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代理人（</w:t>
      </w:r>
      <w:r>
        <w:rPr>
          <w:rFonts w:ascii="宋体" w:hAnsi="宋体" w:cs="宋体"/>
          <w:color w:val="000000"/>
          <w:szCs w:val="21"/>
          <w:lang w:eastAsia="zh-CN"/>
        </w:rPr>
        <w:t>签字或盖章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lang w:eastAsia="zh-CN"/>
        </w:rPr>
        <w:t>承销商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册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册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成立时间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联系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性别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年龄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职务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</w:t>
      </w:r>
      <w:r>
        <w:rPr>
          <w:rFonts w:ascii="宋体" w:hAnsi="宋体" w:cs="宋体"/>
          <w:color w:val="000000"/>
          <w:szCs w:val="21"/>
          <w:lang w:eastAsia="zh-CN"/>
        </w:rPr>
        <w:t>承销商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ascii="宋体" w:hAnsi="宋体" w:cs="宋体"/>
          <w:color w:val="000000"/>
          <w:kern w:val="0"/>
          <w:szCs w:val="21"/>
        </w:rPr>
        <w:t>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9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正面、背面复印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供应商代表</w:t>
      </w:r>
      <w:r>
        <w:rPr>
          <w:rFonts w:ascii="宋体" w:hAnsi="宋体" w:cs="宋体"/>
          <w:b/>
          <w:bCs/>
          <w:color w:val="000000"/>
          <w:szCs w:val="21"/>
        </w:rPr>
        <w:t>是供应商的法定代表人（单位负责人）的提供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承销商</w:t>
      </w:r>
      <w:r>
        <w:rPr>
          <w:rFonts w:ascii="宋体" w:hAnsi="宋体" w:cs="宋体"/>
          <w:color w:val="000000"/>
          <w:szCs w:val="21"/>
        </w:rPr>
        <w:t>名称（</w:t>
      </w:r>
      <w:r>
        <w:rPr>
          <w:rFonts w:ascii="宋体" w:hAnsi="宋体" w:cs="宋体"/>
          <w:color w:val="000000"/>
          <w:szCs w:val="21"/>
          <w:lang w:eastAsia="zh-CN"/>
        </w:rPr>
        <w:t>盖章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日   </w:t>
      </w:r>
    </w:p>
    <w:p>
      <w:pPr>
        <w:pStyle w:val="21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1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1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1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b/>
          <w:color w:val="000000"/>
          <w:sz w:val="40"/>
          <w:szCs w:val="40"/>
        </w:rPr>
        <w:t>　承 诺 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应对下列事项作出承诺；如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不同意或不完全同意以下条款，将导致其不能成为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入选或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备选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工作安排、考核、角色安排、佣金分配及项目前期工作接受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进行的工作安排和考核，并同意由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制定、修改及解释具体工作计划和考核办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同意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对中标人的角色划分、佣金、费用和奖金的决定与安排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承诺严格坚持公平报价原则，报价有合理依据，不故意抬高或压低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如对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就上述事宜的决定或安排有任何异议，该等异议均不应通过任何外部争端解决方式加以解决，也不应通过任何途径被任何第三方知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承诺严格遵守相关法律、法规及其他规范性规定，若有下列情形之一的，承销商将丧失本次参与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资格，并赔偿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损失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提供虚假材料或者相应文档中包括任何虚假、错误或误导性陈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采取不正当手段诋毁、排挤其他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与其他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或者负责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活动工作人员恶意串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向负责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活动工作人员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小组行贿或者提供其他不正当利益；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违反保密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同意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如下声明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保留选择确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备选机构、服务内容、价格以及最终是否与备选机构签署协议的权利。如最终未能与备选机构签署协议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不构成恶意磋商，也不承担任何违约责任或缔约过失责任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同意和承诺不得向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提出任何主张或请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如认为本文件有澄清或修改的必要时，有权单方面进行必要的澄清或修改，并将澄清或修改的内容以书面形式（电子邮件形式）发送所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或授权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代理机构对本文件所进行的有效澄清和修改将构成本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文件不可分割的一部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无论本次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结果如何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应自行承担所有与本次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有关的税负和费用（包括但不限于为准备本文件、参加本次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聘请中介机构产生的税负和费用及差旅费等）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在任何情况下（包括但不限于修改本文件或其他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程序规则、终止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程序等）均无义务和责任承担上述税负和费用，且无义务或责任对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承销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发生的任何税负和费用予以补偿或赔偿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有权随时中止或终止本次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程序，且无需对此或向任何方承担任何责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或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比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代理机构无义务向任何机构解释中标与否的情况及落选原因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为避免疑义，如本项目终止后又重新启动的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株洲循环经济投资发展集团有限公司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有权重新选聘本项目的服务机构；</w:t>
      </w:r>
    </w:p>
    <w:p>
      <w:pPr>
        <w:pStyle w:val="21"/>
        <w:widowControl/>
        <w:spacing w:lineRule="exact" w:line="460" w:before="0" w:after="0"/>
        <w:ind w:left="0" w:firstLine="422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我单位承诺在约定的期限内发行债券，到约定的销售期满，售后剩余的债券，我单位将与本项目所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color w:val="000000"/>
          <w:sz w:val="21"/>
          <w:szCs w:val="21"/>
        </w:rPr>
        <w:t>承销商进行余额包销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承销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名称（盖章）：</w:t>
      </w:r>
    </w:p>
    <w:p>
      <w:pPr>
        <w:pStyle w:val="Normal"/>
        <w:widowControl/>
        <w:shd w:fill="FFFFFF" w:val="clear"/>
        <w:spacing w:lineRule="exact" w:line="520"/>
        <w:jc w:val="right"/>
        <w:rPr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                                         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TextBody"/>
        <w:rPr>
          <w:rFonts w:eastAsia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1"/>
        <w:ind w:left="0" w:firstLine="420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注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本文件的解释权归属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株洲循环经济投资发展集团有限公司；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、以上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、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、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须加盖骑缝章。</w:t>
      </w:r>
    </w:p>
    <w:p>
      <w:pPr>
        <w:pStyle w:val="21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2:58Z</dcterms:created>
  <dc:creator>pc</dc:creator>
  <dc:description/>
  <dc:language>en-US</dc:language>
  <cp:lastModifiedBy>恬林</cp:lastModifiedBy>
  <dcterms:modified xsi:type="dcterms:W3CDTF">2024-10-10T03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761943244F2B95F169A9C8319AB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